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ke 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right| Bakke gård</w:t>
      </w:r>
    </w:p>
    <w:p>
      <w:pPr>
        <w:pStyle w:val="Normal"/>
        <w:rPr>
          <w:lang w:val="nb-NO"/>
        </w:rPr>
      </w:pPr>
      <w:r>
        <w:rPr>
          <w:lang w:val="nb-NO"/>
        </w:rPr>
        <w:t>'''Bakke gård''' ligger på Møllenberg i Trondheim og eies i dag av Trondheim Grafiske Fagforening. Dagens Bakke gård ble bygd ca. 1770, men det har vært bebyggelse der siden 1100-tallet. I perioden fram til reformasjonen i 1537 var det et nonnekloster der og ruinene av dette er fremdeles synlige i kjell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ørste kildene omtaler bebyggelsen på dagens Bakke gård rundt 1150, og Sveriges saga omtaler «Nonneseter på Bakka» i 1183. Klosteret, som sannsynligvis var et  benediktinerkloster, var i bruk helt fram til reformasjonen da ordnen formelt ble oppløst. Nonne fikk bo der videre og den siste døde i 156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rden slapp unna de store bybrannene, men brant ned i 1564, 1658 og 1718 - alle ganger påtent av svenske militære sty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702 ble det gikk kongelig privilegium til en reperbane tilknyttet Bakke Gård, og denne stod helt fram til rundt 18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rden ble delt i to gårder i 1835, og den østre delen, Rosenborg, ble revet i 18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vedbygningene ble fredet og restaurert i 1926 og ble prestekontor for Bakklandet Menighet fra 1928. Trondheim Kommune overtok gården i 1962 og lot den forfalle. Kommunen lånte bort gården til kunstnere fra 1962 til 1991. </w:t>
      </w:r>
      <w:r>
        <w:rPr/>
        <w:t>I 1993 overtok dagens eier, Trondheim Grafiske Fagforening gå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ei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rødrene Marsellins  1660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mandant på Munkholmen Hans Kyh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germester Anders Christoffersen Tønder  1683 - 16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iskop Peder Krog - 1699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stitsråd og president Christian Kr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ndmajor Christian Col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ptein Carl Henning Krog 1766 - 17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artermester Johannes Finne 1787 - 18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illerikaptein Johan Andreas Muller 1858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ea Mu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ndheim Komm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ndheim Grafiske Fagfore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tgf.no/bakke/ Trondheim Grafiske Fagforenings sider om Bakke gård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atolsk.no/artikler/middelalderkloster/kap_26.htm Den Katolske Kirkes sider om Bakke gård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indheim.net/hamp/reperbaner.html#Bakke Reperbanen på Bakke gå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 kloster</w:t>
      </w:r>
    </w:p>
    <w:p>
      <w:pPr>
        <w:pStyle w:val="Normal"/>
        <w:rPr/>
      </w:pPr>
      <w:r>
        <w:rPr/>
        <w:t>Kategori:Middelalderen</w:t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Bakke gård</dc:title>
</cp:coreProperties>
</file>