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k''' kan ha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ett eller kar for baking eller serv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ål, ''spyttebakk'',  fra skråtobakkens t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verbygg på skip som strekker seg fra forstevnen og akterover. Det beskytter mot vann på dekk og på moderne skip brukes overbygget som regel til lager og lettere hjelpemaskineri.</w:t>
      </w:r>
    </w:p>
    <w:p>
      <w:pPr>
        <w:pStyle w:val="Normal"/>
        <w:rPr>
          <w:lang w:val="nb-NO"/>
        </w:rPr>
      </w:pPr>
      <w:r>
        <w:rPr>
          <w:lang w:val="nb-NO"/>
        </w:rPr>
        <w:t>kategori:Skipsterminologi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Bakk</dc:title>
</cp:coreProperties>
</file>