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hmull</w:t>
      </w:r>
    </w:p>
    <w:p>
      <w:pPr>
        <w:pStyle w:val="Normal"/>
        <w:rPr/>
      </w:pPr>
      <w:r>
        <w:rPr/>
      </w:r>
    </w:p>
    <w:p>
      <w:pPr>
        <w:pStyle w:val="Normal"/>
        <w:rPr/>
      </w:pPr>
      <w:r>
        <w:rPr/>
        <w:t xml:space="preserve">{{Hunderase | rasenavn =Bakhmull </w:t>
      </w:r>
    </w:p>
    <w:p>
      <w:pPr>
        <w:pStyle w:val="Normal"/>
        <w:rPr/>
      </w:pPr>
      <w:r>
        <w:rPr/>
        <w:t>| bilde                =Hunderasefoto mangler.png</w:t>
      </w:r>
    </w:p>
    <w:p>
      <w:pPr>
        <w:pStyle w:val="Normal"/>
        <w:rPr/>
      </w:pPr>
      <w:r>
        <w:rPr/>
        <w:t>| navn                 =Afghansk jaktmynde</w:t>
      </w:r>
    </w:p>
    <w:p>
      <w:pPr>
        <w:pStyle w:val="Normal"/>
        <w:rPr/>
      </w:pPr>
      <w:r>
        <w:rPr/>
        <w:t>| opprinnelsesland     =India, Afghanistan, Pakista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Middels</w:t>
      </w:r>
    </w:p>
    <w:p>
      <w:pPr>
        <w:pStyle w:val="Normal"/>
        <w:rPr/>
      </w:pPr>
      <w:r>
        <w:rPr/>
        <w:t>| kg-kg                =22-34</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Bakhmull''' er en såkalt afghanske mynden. Bakhmull anerkjennes ikke som egen rase i vesten, men er langt eldre som rase og mer populær i mange land utenfor Europa. Den er kjent som en meget god jakthund.</w:t>
      </w:r>
    </w:p>
    <w:p>
      <w:pPr>
        <w:pStyle w:val="Normal"/>
        <w:rPr/>
      </w:pPr>
      <w:r>
        <w:rPr/>
      </w:r>
    </w:p>
    <w:p>
      <w:pPr>
        <w:pStyle w:val="Heading4"/>
        <w:rPr/>
      </w:pPr>
      <w:r>
        <w:rPr/>
        <w:t xml:space="preserve"> </w:t>
      </w:r>
      <w:r>
        <w:rPr/>
        <w:t xml:space="preserve">Opprinnesle og alder </w:t>
      </w:r>
    </w:p>
    <w:p>
      <w:pPr>
        <w:pStyle w:val="Normal"/>
        <w:rPr/>
      </w:pPr>
      <w:r>
        <w:rPr/>
        <w:t>Rasen som sådan er trolig flere tusen år gammel og nedstammer fra orientalske mynder. Bakhmull var tidligere kjent som afghansk aboriginal og besto da av 2 varieteter, nå offisielt separert som bakhmull og afghansk mynde. Bakhmull er en utpreget jakthund, mens afghaneren er avlet for sitt eksteriør. I Russland ble den første standarden for bakhmull vedtatt i 1985 og siden revidert i 1997.</w:t>
      </w:r>
    </w:p>
    <w:p>
      <w:pPr>
        <w:pStyle w:val="Normal"/>
        <w:rPr/>
      </w:pPr>
      <w:r>
        <w:rPr/>
      </w:r>
    </w:p>
    <w:p>
      <w:pPr>
        <w:pStyle w:val="Normal"/>
        <w:rPr/>
      </w:pPr>
      <w:r>
        <w:rPr/>
        <w:t>Bakhmull er en utpreget jakthund som opprinnelig stammer fra fjellstrøkene i Sentralasia, nærmere bestemt i India. Rasen kom imidlertid tidlig til Afghanistan, der den ble kultivert av lokale stammefolk som hadde tilhold i fjellstrøkene mellom Afghanistan og Pakistan. Den har et felles opphav med afghansk mynde og khalag tazi, men må på ingen måte forveksles med de «designerversjonene» av afghaneren vi kjenner her i vesten. Trolig har også kirgisisk mynde utgått fra en felles stamfar med disse. Noen kynologer mener at bakhmull og khalag tazi er lokale varianter av samme hund, f.eks. ''Natalia Gherasiova'' som eier kennel [http://www.bakhmul.narod.ru Blue Dale el Bark] og selv driver utstrakt oppdrett av bakhmull i Russland. Det var også hun som skrev den reviderte standarden for bakhmull i 1997 og foreslo separering av afghansk aboriginal. Hennes hund «Ch Rad-o-Bark», sønn av den opprinnelige «King of Karizamir» som ble imported fra Afghanistan i 1974, var ble valgt som modell for standarden.</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Bakhmull er harmonisk bygget og har en forholdsvis langstrakt kropp med lange muskuløse bein og solig benstruktur. Brystkassen er dyp og bred. Mankehøyden er noe høyere enn lendet. </w:t>
      </w:r>
      <w:r>
        <w:rPr/>
        <w:t>Hodet er verken smalt eller bredt til mynde å være, men gir et distingvert inntrykk. Snutepartiet er rett og kjevene kraftige. Ørene har lang silkeaktig behåring og er lange og hengende. Hodet bæres stolt på en lang og muskuløs nakke. Ryggen er lang, rett og forholdsvis bred. Halen er lang og bæres gjerne i en krøll. Hannhunder blir gjerne omkring 68-73 cm i skulderhøyde, mens tispene gjerne er ca. 3 cm lavere.</w:t>
      </w:r>
    </w:p>
    <w:p>
      <w:pPr>
        <w:pStyle w:val="Normal"/>
        <w:rPr/>
      </w:pPr>
      <w:r>
        <w:rPr/>
      </w:r>
    </w:p>
    <w:p>
      <w:pPr>
        <w:pStyle w:val="Normal"/>
        <w:rPr/>
      </w:pPr>
      <w:r>
        <w:rPr/>
        <w:t>Rasen har tykk lang pels som gir et helt annet inntrykk enn de showpregende afghanerene vi kjenner her i vesten. Selv om den angoralignende pelsen er både tykk og lang, trenger den ikke mye vedlikehold sies det. Pelsen er alltid lys, normalt hvit, elfenbeinshvit eller lys fawn (aldri sort eller brindlet), med en korthåret sadel (som ikke må trimmes) av mørkere lysebrunt eller gråbrunt.</w:t>
      </w:r>
    </w:p>
    <w:p>
      <w:pPr>
        <w:pStyle w:val="Normal"/>
        <w:rPr/>
      </w:pPr>
      <w:r>
        <w:rPr/>
      </w:r>
    </w:p>
    <w:p>
      <w:pPr>
        <w:pStyle w:val="Normal"/>
        <w:rPr/>
      </w:pPr>
      <w:r>
        <w:rPr/>
        <w:t>De anatomiske forskjellene mellom bakhmull og tradisjonell vestlig afghaner, som altså opprinnelig var en og samme hund, er blitt så store at det gir alvorlig grunn til ettertanke med hensyn til sistnevnte.</w:t>
      </w:r>
    </w:p>
    <w:p>
      <w:pPr>
        <w:pStyle w:val="Normal"/>
        <w:rPr/>
      </w:pPr>
      <w:r>
        <w:rPr/>
      </w:r>
    </w:p>
    <w:p>
      <w:pPr>
        <w:pStyle w:val="Heading4"/>
        <w:rPr/>
      </w:pPr>
      <w:r>
        <w:rPr/>
        <w:t xml:space="preserve"> </w:t>
      </w:r>
      <w:r>
        <w:rPr/>
        <w:t xml:space="preserve">Bruksområde </w:t>
      </w:r>
    </w:p>
    <w:p>
      <w:pPr>
        <w:pStyle w:val="Normal"/>
        <w:rPr/>
      </w:pPr>
      <w:r>
        <w:rPr/>
        <w:t>Bakhmull er primært avlet som jakthund, men har også kvaliteter som vakthund og familiehund. De jakter gjerne enten i 2-spann eller alene, og bare sjelden i flokk. De skal være meget dyktige jegere, og hundene brukes fortsatt som vakthunder i sitt naturlige habitat. Hetsjakt med denne hunden foregår på fjellgeit, vær, ulv, rødrev og hare.</w:t>
      </w:r>
    </w:p>
    <w:p>
      <w:pPr>
        <w:pStyle w:val="Normal"/>
        <w:rPr/>
      </w:pPr>
      <w:r>
        <w:rPr/>
      </w:r>
    </w:p>
    <w:p>
      <w:pPr>
        <w:pStyle w:val="Heading4"/>
        <w:rPr/>
      </w:pPr>
      <w:r>
        <w:rPr/>
        <w:t xml:space="preserve"> </w:t>
      </w:r>
      <w:r>
        <w:rPr/>
        <w:t xml:space="preserve">Lynne og væremåte </w:t>
      </w:r>
    </w:p>
    <w:p>
      <w:pPr>
        <w:pStyle w:val="Normal"/>
        <w:rPr/>
      </w:pPr>
      <w:r>
        <w:rPr/>
        <w:t>Bakhmull sies å være snille med folk, men voktsom og skeptisk ovenfor andre dyr. Den skal være en god og snill familiehund som trenger mye mosjon. Hannene er ofte dominante ovenfor andre hunder, mens tispene er mer skye og feminine i sin væremåte.</w:t>
      </w:r>
    </w:p>
    <w:p>
      <w:pPr>
        <w:pStyle w:val="Normal"/>
        <w:rPr/>
      </w:pPr>
      <w:r>
        <w:rPr/>
      </w:r>
    </w:p>
    <w:p>
      <w:pPr>
        <w:pStyle w:val="Heading4"/>
        <w:rPr/>
      </w:pPr>
      <w:r>
        <w:rPr/>
        <w:t xml:space="preserve"> </w:t>
      </w:r>
      <w:r>
        <w:rPr/>
        <w:t xml:space="preserve">Annet </w:t>
      </w:r>
    </w:p>
    <w:p>
      <w:pPr>
        <w:pStyle w:val="Normal"/>
        <w:rPr/>
      </w:pPr>
      <w:r>
        <w:rPr/>
        <w:t>I dag er rasen spesielt tallrik i Russland, og da spesielt i og rundt Moskva, der det drives oppdrett av disse hundene. Stammen i den russiske oppdrettet kom opprinnelig fra den konglige kennelen «Karizamir» i Afghanistan på 1970-tallet.</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bakhmull.ru Bakhmull]</w:t>
      </w:r>
    </w:p>
    <w:p>
      <w:pPr>
        <w:pStyle w:val="Normal"/>
        <w:numPr>
          <w:ilvl w:val="0"/>
          <w:numId w:val="2"/>
        </w:numPr>
        <w:rPr/>
      </w:pPr>
      <w:r>
        <w:rPr/>
        <w:t xml:space="preserve"> </w:t>
      </w:r>
      <w:r>
        <w:rPr/>
        <w:t>[http://www.bakhmul.narod.ru Bakhmulls of Natalia Gherasiova]</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8:00Z</dcterms:created>
  <dc:creator>runarb</dc:creator>
  <dc:description/>
  <dc:language>en-US</dc:language>
  <cp:lastModifiedBy>runarb</cp:lastModifiedBy>
  <dcterms:modified xsi:type="dcterms:W3CDTF">2005-12-04T02:38:00Z</dcterms:modified>
  <cp:revision>1</cp:revision>
  <dc:subject/>
  <dc:title>Bakhmull</dc:title>
</cp:coreProperties>
</file>