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er (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er''' er amerikansk bilmerke produsert mellom 1899 og 1915. Baker laget elektriske biler, og bilmerket omtales ofte som ''Baker Electric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Baker (bil)</dc:title>
</cp:coreProperties>
</file>