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ker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ker Hansen''' er et familiebakeri med lange tradisjoner som går helt tilbake til 1861, da bakeriet ble startet av Arnt Hansen. Bakeriet har siden vært i familiens eie i fem gene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ker Hansen har valgt å satse på salg gjennom egne utsalg, og har et forholdsvis stort produktspekter. Dette fører til relativt små serier og mye håndarbeid. Varene selges hovedsakelig gjennom bakeriets egne utsalg i Oslo, Bærum og i Dr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kerhansen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kerier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Baker Hansen</dc:title>
</cp:coreProperties>
</file>