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j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jaj''' er et av Indias største industrikonsern. I Norge er scootere og mopeder den kanskje mest kjente eksportvaren. Bajaj produserer de italienske Vespa-scooterene på lisens. Mest kjente modeller er Bajaj Sunny, Bajaj Super og Bajaj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ansportselskaper</w:t>
      </w:r>
    </w:p>
    <w:p>
      <w:pPr>
        <w:pStyle w:val="Normal"/>
        <w:rPr/>
      </w:pPr>
      <w:r>
        <w:rPr/>
        <w:t>Kategori:Indi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Bajaj</dc:title>
</cp:coreProperties>
</file>