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ram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hram III''', konge av Persia, sønn av Bahram II, under hvis styre han hadde styrt Sejis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ersket kun i fire måneder (i 294, og var etterfulgt av Ners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Bahram I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Nerseh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hram II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Bahram III</dc:title>
</cp:coreProperties>
</file>