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amian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haman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Bahamian dollar</dc:title>
</cp:coreProperties>
</file>