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hama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hamas'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Bahamas flagg</dc:title>
</cp:coreProperties>
</file>