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ha Men''' er navnet på en popgruppe som spiller en nyere form for folkemusikk fra Bahamas kalt junkanoo. Gruppens debutalbum ''Junkanoo'', ble gitt ut i 1979 og hadde et veldig tradisjonelt lydbilde . Snart begynte de å rette musikken sin mot et større publikum og lyktes endelig med 2000-utgivelsen av ''Who Let the Dogs Out?'', original ved Anslem Douglas. De vant en Grammy for tittelsporet. Deres seneste album er ''Beach Baby'' (2002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  <w:t>#1979 ''Junkanoo''</w:t>
      </w:r>
    </w:p>
    <w:p>
      <w:pPr>
        <w:pStyle w:val="Normal"/>
        <w:rPr/>
      </w:pPr>
      <w:r>
        <w:rPr/>
        <w:t>#1994 ''Kalik''</w:t>
      </w:r>
    </w:p>
    <w:p>
      <w:pPr>
        <w:pStyle w:val="Normal"/>
        <w:rPr/>
      </w:pPr>
      <w:r>
        <w:rPr/>
        <w:t>#1997 ''I Like What I Like''</w:t>
      </w:r>
    </w:p>
    <w:p>
      <w:pPr>
        <w:pStyle w:val="Normal"/>
        <w:rPr/>
      </w:pPr>
      <w:r>
        <w:rPr/>
        <w:t>#1998 ''Doong Spank''</w:t>
      </w:r>
    </w:p>
    <w:p>
      <w:pPr>
        <w:pStyle w:val="Normal"/>
        <w:rPr/>
      </w:pPr>
      <w:r>
        <w:rPr/>
        <w:t>#2000 ''Who Let the Dogs Out''</w:t>
      </w:r>
    </w:p>
    <w:p>
      <w:pPr>
        <w:pStyle w:val="Normal"/>
        <w:rPr/>
      </w:pPr>
      <w:r>
        <w:rPr/>
        <w:t>#2001 ''2 Zero 0-0''</w:t>
      </w:r>
    </w:p>
    <w:p>
      <w:pPr>
        <w:pStyle w:val="Normal"/>
        <w:rPr/>
      </w:pPr>
      <w:r>
        <w:rPr/>
        <w:t>#2002 ''Who Let the Dogs Out''</w:t>
      </w:r>
    </w:p>
    <w:p>
      <w:pPr>
        <w:pStyle w:val="Normal"/>
        <w:rPr/>
      </w:pPr>
      <w:r>
        <w:rPr/>
        <w:t>#2002 ''Move It Like This''</w:t>
      </w:r>
    </w:p>
    <w:p>
      <w:pPr>
        <w:pStyle w:val="Normal"/>
        <w:rPr/>
      </w:pPr>
      <w:r>
        <w:rPr/>
        <w:t>#2002 ''Underwater Moonlight''</w:t>
      </w:r>
    </w:p>
    <w:p>
      <w:pPr>
        <w:pStyle w:val="Normal"/>
        <w:rPr/>
      </w:pPr>
      <w:r>
        <w:rPr/>
        <w:t>#2002 ''Beach Baby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lyrics.activelyrics.com/B/baha%20men/index.html Baha Men-teks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ha 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Baha Men</dc:title>
</cp:coreProperties>
</file>