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g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gn''' er administrasjonssentrum i Sør-Aurdal kommune i Valdr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gn har bensinstasjon og kjøpesenteret Valdrestu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aldrestunet.no Valdrestun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ttsted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7:00Z</dcterms:created>
  <dc:creator>runarb</dc:creator>
  <dc:description/>
  <dc:language>en-US</dc:language>
  <cp:lastModifiedBy>runarb</cp:lastModifiedBy>
  <dcterms:modified xsi:type="dcterms:W3CDTF">2005-12-04T07:37:00Z</dcterms:modified>
  <cp:revision>1</cp:revision>
  <dc:subject/>
  <dc:title>Bagn</dc:title>
</cp:coreProperties>
</file>