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a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gatelle''' er den eneste norske restaurant som har to stjerner i Michelingu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telle ligger i Bygdøy allé 3, og har ligget der siden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staurant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Bagatelle</dc:title>
</cp:coreProperties>
</file>