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etis rhod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 strømdøgnfl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Baetis rhodani</dc:title>
</cp:coreProperties>
</file>