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den''' er et område i sydvest av det nåværende Tyskland. Det ble opprettet i 1771 som et markgrevskap, men ble storhertugdømmet Baden i 1806 og fungerte som en suveren stat. Det ble et av de tyske forbundsland i 1871. I 1918 ble det republikk. Baden grenset til kongeriket Bayern, storhertugdømmet Hessen-Darmstadt, Sveits og kongeriket Württ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2 ble Baden slått sammen med Württemberg-Baden og Württemberg-Hohenzollern og dannet den nye staten Baden-Württ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tyske forbunds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den (Land)</w:t>
      </w:r>
    </w:p>
    <w:p>
      <w:pPr>
        <w:pStyle w:val="Normal"/>
        <w:rPr/>
      </w:pPr>
      <w:r>
        <w:rPr/>
        <w:t>en:Baden</w:t>
      </w:r>
    </w:p>
    <w:p>
      <w:pPr>
        <w:pStyle w:val="Normal"/>
        <w:rPr/>
      </w:pPr>
      <w:r>
        <w:rPr/>
        <w:t>fr:Bad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바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den (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d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де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Baden</dc:title>
</cp:coreProperties>
</file>