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 Dob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d Doberan''' er en by og et gammelt kursted i Mecklenburg-Vorpommern ved Østersjøen i det nor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ca. 16 km. vest for Rostock, og er en viktig turistby bl.a. på grunn av badestranden som finnes i bydelen Heiligenda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Doberan har et areal på 32,73 km&amp;sup2; og ca. 11 5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8-toppmøtet vil finne sted i Heiligendamm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ecklenburg-Vorpo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d Doberan</w:t>
      </w:r>
    </w:p>
    <w:p>
      <w:pPr>
        <w:pStyle w:val="Normal"/>
        <w:rPr/>
      </w:pPr>
      <w:r>
        <w:rPr/>
        <w:t>en:Bad Doberan</w:t>
      </w:r>
    </w:p>
    <w:p>
      <w:pPr>
        <w:pStyle w:val="Normal"/>
        <w:rPr/>
      </w:pPr>
      <w:r>
        <w:rPr/>
        <w:t>nl:Bad Doberan (stad)</w:t>
      </w:r>
    </w:p>
    <w:p>
      <w:pPr>
        <w:pStyle w:val="Normal"/>
        <w:rPr/>
      </w:pPr>
      <w:r>
        <w:rPr/>
        <w:t>sv:Bad Dobe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Bad Doberan</dc:title>
</cp:coreProperties>
</file>