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cala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calao''' er en matrett som består av hermetisert paprika. Det finnes varianter av bacalao med noe varierende ingredienser (for eksempel hvitløk og oliven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calao blir i dag brukt som festrett, selv om den før i tiden var mer som en hverdagsrett å regne. Retten er spesielt utbredt i Møre og Romsdal, og kanskje er Kristiansundere spesielt godt kjent for å lage ret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Bacalao'' er forøvrig det spanske ordet for t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Oppskrift på Bacalao fra WikiBooks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calhau</w:t>
      </w:r>
    </w:p>
    <w:p>
      <w:pPr>
        <w:pStyle w:val="Normal"/>
        <w:rPr/>
      </w:pPr>
      <w:r>
        <w:rPr/>
        <w:t>de:Bacalhau</w:t>
      </w:r>
    </w:p>
    <w:p>
      <w:pPr>
        <w:pStyle w:val="Normal"/>
        <w:rPr/>
      </w:pPr>
      <w:r>
        <w:rPr/>
        <w:t>he:&amp;#1489;&amp;#1511;&amp;#1500;&amp;#1488;&amp;#1493;</w:t>
      </w:r>
    </w:p>
    <w:p>
      <w:pPr>
        <w:pStyle w:val="Normal"/>
        <w:rPr/>
      </w:pPr>
      <w:r>
        <w:rPr/>
        <w:t>nn:Bacal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Bacalao</dc:title>
</cp:coreProperties>
</file>