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bylons hengende h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bylons hengende hager''' var et av oldtidens sju underverker, et firkantet 605—562 f.Kr.) skal ha latt det bygge for sin dro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sopotamia</w:t>
      </w:r>
    </w:p>
    <w:p>
      <w:pPr>
        <w:pStyle w:val="Normal"/>
        <w:rPr/>
      </w:pPr>
      <w:r>
        <w:rPr/>
        <w:t>Kategori:Verdens syv underv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Babylons hengende hager</dc:title>
</cp:coreProperties>
</file>