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ahir-ud-din Mohammad ''Babur''''', (alternativ staving ''Zaheeruddin'' og ''Babar'' eller ''Baber'' (14. februar 1483&amp;ndash;26. desember 1530) var en kjent erobrer av nord India. I 1526 grunnla han mugalriket og mugal-dynas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bur</w:t>
      </w:r>
    </w:p>
    <w:p>
      <w:pPr>
        <w:pStyle w:val="Normal"/>
        <w:rPr/>
      </w:pPr>
      <w:r>
        <w:rPr/>
        <w:t>en:Babur</w:t>
      </w:r>
    </w:p>
    <w:p>
      <w:pPr>
        <w:pStyle w:val="Normal"/>
        <w:rPr/>
      </w:pPr>
      <w:r>
        <w:rPr/>
        <w:t>fr:Bâbur</w:t>
      </w:r>
    </w:p>
    <w:p>
      <w:pPr>
        <w:pStyle w:val="Normal"/>
        <w:rPr/>
      </w:pPr>
      <w:r>
        <w:rPr/>
        <w:t>nl:Bab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ブ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bu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布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Babur</dc:title>
</cp:coreProperties>
</file>