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belfis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belfish''' kan refer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abelfish''', altavista's nettbaserte oversettermot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Babelfish''', en fisk man stikker i øret fra Douglas Adams' bokserie Haikerens guide til galak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abelfish</dc:title>
</cp:coreProperties>
</file>