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elfish (altav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el F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Babelfish (altavista)</dc:title>
</cp:coreProperties>
</file>