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ader-Meinhof-b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e Armee Frak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Baader-Meinhof-banden</dc:title>
</cp:coreProperties>
</file>