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érenger Fredol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érenger Fredol ''' (den yngre) (død november 1323)  var en av Den katolske kirkes kardinaler. Han var biskop av Bézier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desember 1312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av kardinal Bérenger Fredol den eldre (kreert 13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ol, Berenger2  </w:t>
      </w:r>
    </w:p>
    <w:p>
      <w:pPr>
        <w:pStyle w:val="Normal"/>
        <w:rPr/>
      </w:pPr>
      <w:r>
        <w:rPr/>
        <w:t>Fredol, Berenger2</w:t>
      </w:r>
    </w:p>
    <w:p>
      <w:pPr>
        <w:pStyle w:val="Normal"/>
        <w:rPr/>
      </w:pPr>
      <w:r>
        <w:rPr/>
        <w:t>Fredol, Berenger2</w:t>
      </w:r>
    </w:p>
    <w:p>
      <w:pPr>
        <w:pStyle w:val="Normal"/>
        <w:rPr/>
      </w:pPr>
      <w:r>
        <w:rPr/>
        <w:t>Fredol, Berenger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Bérenger Fredol den yngre</dc:title>
</cp:coreProperties>
</file>