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-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-17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tamin B-1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-17 Flying Fortress, strategisk bombe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B-17</dc:title>
</cp:coreProperties>
</file>