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TR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TR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TR-80''' er et sovjetisk pansret personellkjøretøy med åttehjulsdrift.  Det ble satt i produksjon fra 1984.  Det ble utviklet som en arvtager til BTR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TR-8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TR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BTR-80</dc:title>
</cp:coreProperties>
</file>