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TR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TR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TR-40''' er et sovjetisk pansret personellkjøretøy med fire hjul, utviklet fra 1944.  Det kom i tjeneste med sovjetiske styrker i 1950, og er eksportert til en rekk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BTR-4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BTR-40</dc:title>
</cp:coreProperties>
</file>