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TR-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TR-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TR-152''' er et sovjetisk pansret personellkjøretøy.  Det er i grunnkonstruksjon en sekshjulsdrevet lastebil med pansret karosseri.  Den kom i tjeneste i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BTR-15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TR-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BTR-152</dc:title>
</cp:coreProperties>
</file>