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V-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V-VP''' er et pansret personellkjøretøy fra Jugoslavia.  Det er en variant av en hel serie av kjøretøyer som heter BOV.  Det har fire hjul, og et mannskap på to i tillegg til plass til åtte infanter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BOV-VP</dc:title>
</cp:coreProperties>
</file>