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W Z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BMW Z1</w:t>
      </w:r>
    </w:p>
    <w:p>
      <w:pPr>
        <w:pStyle w:val="Normal"/>
        <w:rPr/>
      </w:pPr>
      <w:r>
        <w:rPr/>
        <w:t xml:space="preserve">'''BMW Z1''', roadster produsert av BMW fra 1988 til 1991. Den totale produksjonen var på 8 000 biler, og 6 443 av disse ble solgt i Tyskland. Bilen har spesielle dører som går ned i karosseriet, og ikke utover som på vanlige biler, og Z1 dermed blant de uvanlige bilmodellene fra BM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tterfølgende Z-modellene er Z3 og Z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BMW Z1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BMW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MW Z1</w:t>
      </w:r>
    </w:p>
    <w:p>
      <w:pPr>
        <w:pStyle w:val="Normal"/>
        <w:rPr/>
      </w:pPr>
      <w:r>
        <w:rPr/>
        <w:t>en:BMW Z1</w:t>
      </w:r>
    </w:p>
    <w:p>
      <w:pPr>
        <w:pStyle w:val="Normal"/>
        <w:rPr/>
      </w:pPr>
      <w:r>
        <w:rPr/>
        <w:t>sv:BMW Z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BMW Z1</dc:title>
</cp:coreProperties>
</file>