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BMW 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MW X3''', en bilmodell fra BMW lansert i 2003. Bilen produseres i Østerrike av firmaet Magna Ste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BMW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MW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MW X3</w:t>
      </w:r>
    </w:p>
    <w:p>
      <w:pPr>
        <w:pStyle w:val="Normal"/>
        <w:rPr/>
      </w:pPr>
      <w:r>
        <w:rPr/>
        <w:t>en:BMW X3</w:t>
      </w:r>
    </w:p>
    <w:p>
      <w:pPr>
        <w:pStyle w:val="Normal"/>
        <w:rPr/>
      </w:pPr>
      <w:r>
        <w:rPr/>
        <w:t>sv:BMW X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BMW X3</dc:title>
</cp:coreProperties>
</file>