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MW M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3-serien, laget av E30. Siden den gnag har det blitt laget en M-versjon av alle 3-ser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1986</w:t>
      </w:r>
    </w:p>
    <w:p>
      <w:pPr>
        <w:pStyle w:val="Normal"/>
        <w:rPr/>
      </w:pPr>
      <w:r>
        <w:rPr/>
        <w:t>thumb|right|250px|BMW M3 E30</w:t>
      </w:r>
    </w:p>
    <w:p>
      <w:pPr>
        <w:pStyle w:val="Normal"/>
        <w:rPr>
          <w:lang w:val="nb-NO"/>
        </w:rPr>
      </w:pPr>
      <w:r>
        <w:rPr>
          <w:lang w:val="nb-NO"/>
        </w:rPr>
        <w:t>Basert på 1986-versjonen av E30 3-serien. Det var 13 forskjellige versjoner av den første M3. Den kom først i en 2.3 liters motor med 196 hk (143 kW). Senere versjoner fikk en 2.5 liters motor med 238 hk (175 kW). 786 kabrioleter ble produ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duksjonen av den første M3 tok slutt i 199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2004 kåret Sports Car International BMW M3 på sjette plass over ''Top Sports Cars of the 1980s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992</w:t>
      </w:r>
    </w:p>
    <w:p>
      <w:pPr>
        <w:pStyle w:val="Normal"/>
        <w:rPr/>
      </w:pPr>
      <w:r>
        <w:rPr/>
        <w:t>thumb|right|250px|1996 BMW M3 E36 coupé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andre BMW M3 ble lansert i 1992 under bilutstillingen i Paris, og var basert på BMW E-36. Bilen hadde en 3.0 liters rekkesekser med 286 kk (210 kW). I 1996 ble motoren oppgradert til en 3.2 liters motor med 321 hk (236 kW) med sekstrinns girkasse og med bremsene fra BMW M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MW M3 E36 var tilgjengelig som coupé (fra 1992), sedan (fra 1997) og kabriolet (fra 1998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duksjonen av sedan stanset i 1998, mens de andre modellene ble produsert til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MW M3 E36 ble kåret til ''Best-Handling Car'' av bilmagasinet Car and Driver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2001</w:t>
      </w:r>
    </w:p>
    <w:p>
      <w:pPr>
        <w:pStyle w:val="Normal"/>
        <w:rPr>
          <w:lang w:val="nb-NO"/>
        </w:rPr>
      </w:pPr>
      <w:r>
        <w:rPr>
          <w:lang w:val="nb-NO"/>
        </w:rPr>
        <w:t>thumb|right|250px|2002 BMW M3 E46 kabriolet</w:t>
      </w:r>
    </w:p>
    <w:p>
      <w:pPr>
        <w:pStyle w:val="Normal"/>
        <w:rPr>
          <w:lang w:val="nb-NO"/>
        </w:rPr>
      </w:pPr>
      <w:r>
        <w:rPr>
          <w:lang w:val="nb-NO"/>
        </w:rPr>
        <w:t>M3 versjonen av E46 ble lansert i N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bimmerdiy.com BMW Do It Yourself]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bmwmregistry.com/ The BMW M Registry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14.net Diskusjonsforum for M3 E3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tegory:BMW</w:t>
      </w:r>
    </w:p>
    <w:p>
      <w:pPr>
        <w:pStyle w:val="Normal"/>
        <w:rPr>
          <w:lang w:val="nb-NO"/>
        </w:rPr>
      </w:pPr>
      <w:r>
        <w:rPr>
          <w:lang w:val="nb-NO"/>
        </w:rPr>
        <w:t>Kategori:Bilmod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MW M3</w:t>
      </w:r>
    </w:p>
    <w:p>
      <w:pPr>
        <w:pStyle w:val="Normal"/>
        <w:rPr>
          <w:lang w:val="nb-NO"/>
        </w:rPr>
      </w:pPr>
      <w:r>
        <w:rPr>
          <w:lang w:val="nb-NO"/>
        </w:rPr>
        <w:t>en:BMW M3</w:t>
      </w:r>
    </w:p>
    <w:p>
      <w:pPr>
        <w:pStyle w:val="Normal"/>
        <w:rPr>
          <w:lang w:val="nb-NO"/>
        </w:rPr>
      </w:pPr>
      <w:r>
        <w:rPr>
          <w:lang w:val="nb-NO"/>
        </w:rPr>
        <w:t>sv:BMW M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BMW M3</dc:title>
</cp:coreProperties>
</file>