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E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|thumb|BMW E90 320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BMW E90''' er den nyeste 3-serie fra E91 ble lansert høsten 2005, mens M3 er ventet å komme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oralternavtiver ved lansering er:</w:t>
      </w:r>
    </w:p>
    <w:p>
      <w:pPr>
        <w:pStyle w:val="Normal"/>
        <w:rPr>
          <w:lang w:val="nb-NO"/>
        </w:rPr>
      </w:pPr>
      <w:r>
        <w:rPr>
          <w:lang w:val="nb-NO"/>
        </w:rPr>
        <w:t>Bensinmotorer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'320i''' - 110&amp;nbsp;kW, 200&amp;nbsp;N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325i''' - (2996&amp;nbsp;c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'330i''' - (2996&amp;nbsp;cc) 190&amp;nbsp;kW (258&amp;nbsp;hk), 300&amp;nbsp;Nm, 24 venti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lmotor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320d''' - 120&amp;nbsp;kW (163&amp;nbsp;hk), 340&amp;nbsp;N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318i, 318d, 330d, 335i og 335d er forventet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commons|Category:BMW 3 Series}}</w:t>
      </w:r>
    </w:p>
    <w:p>
      <w:pPr>
        <w:pStyle w:val="Normal"/>
        <w:numPr>
          <w:ilvl w:val="0"/>
          <w:numId w:val="2"/>
        </w:numPr>
        <w:rPr/>
      </w:pPr>
      <w:r>
        <w:rPr/>
        <w:t>[http://www.bimmerdiy.com/e90 BMW E90 Do It Yourself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MW E90</w:t>
      </w:r>
    </w:p>
    <w:p>
      <w:pPr>
        <w:pStyle w:val="Normal"/>
        <w:rPr>
          <w:lang w:val="nb-NO"/>
        </w:rPr>
      </w:pPr>
      <w:r>
        <w:rPr>
          <w:lang w:val="nb-NO"/>
        </w:rPr>
        <w:t>en:BMW E9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tegory:BM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MW E90</dc:title>
</cp:coreProperties>
</file>