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MW E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250px|E87, BMW 1-serie. </w:t>
      </w:r>
      <w:r>
        <w:rPr>
          <w:lang w:val="nb-NO"/>
        </w:rPr>
        <w:t>Bilen på bildet er ikke standard grunnver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MW E87''' er den første modellen i BMWs 1-serie og er en bil i kompaktklassen. Det er det minste og mest prisgunstige Golf og A3 i premiumsegmentet. E87 produseres ved fabrikken i Regensbu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gjengelige modeller i Norg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116i, 1.6 liters firesylindret bensinmotor, 115 h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18i, 2.0 liters firesylindret bensinmotor, 129 h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20i, 2.0 liters firesylindret bensinmotor, 150 h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0i, 3.0 liters sekssylindret bensinmotor, 265 h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18d. 2.0 liters firesylindret dieselmotor, 122 h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20d, 2.0 liters firesylindret dieselmotor, 163 h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ategory:BMW 1 Seri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M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MW E87</w:t>
      </w:r>
    </w:p>
    <w:p>
      <w:pPr>
        <w:pStyle w:val="Normal"/>
        <w:rPr/>
      </w:pPr>
      <w:r>
        <w:rPr/>
        <w:t>en:BMW E8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7:00Z</dcterms:created>
  <dc:creator>runarb</dc:creator>
  <dc:description/>
  <dc:language>en-US</dc:language>
  <cp:lastModifiedBy>runarb</cp:lastModifiedBy>
  <dcterms:modified xsi:type="dcterms:W3CDTF">2005-12-04T20:27:00Z</dcterms:modified>
  <cp:revision>1</cp:revision>
  <dc:subject/>
  <dc:title>BMW E87</dc:title>
</cp:coreProperties>
</file>