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46, BMW 320i sedan</w:t>
      </w:r>
    </w:p>
    <w:p>
      <w:pPr>
        <w:pStyle w:val="Normal"/>
        <w:rPr/>
      </w:pPr>
      <w:r>
        <w:rPr/>
        <w:t>thumb|E46, BMW 3-serie cabriolet, 2004 modell</w:t>
      </w:r>
    </w:p>
    <w:p>
      <w:pPr>
        <w:pStyle w:val="Normal"/>
        <w:rPr/>
      </w:pPr>
      <w:r>
        <w:rPr/>
        <w:t>'''BMW E46''' er BMWs interne utviklingskode for 3-serien som ble produsert fra 1999 til 2004. E46 erstattet BMW E36 sedan i 1999 og BMW E35 coupé i 2000. E46 ble erstattet av BMW E90 i 2005, og coupéen kommer 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46 ble en stor suksess i alle markeder, og ble ansett som målestokken for konkurrentene når de lanserte nye modeller i samme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E46</w:t>
      </w:r>
    </w:p>
    <w:p>
      <w:pPr>
        <w:pStyle w:val="Normal"/>
        <w:rPr/>
      </w:pPr>
      <w:r>
        <w:rPr/>
        <w:t>en:BMW E4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MW E46</dc:title>
</cp:coreProperties>
</file>