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36, BMW M3 coupé</w:t>
      </w:r>
    </w:p>
    <w:p>
      <w:pPr>
        <w:pStyle w:val="Normal"/>
        <w:rPr/>
      </w:pPr>
      <w:r>
        <w:rPr/>
        <w:t>'''BMW E36''' er 3-serien som ble produsert fra 1992 til 1998. E36 erstattet BMW E30 i 1992 og ble etterfulgt av BMW E46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E36</w:t>
      </w:r>
    </w:p>
    <w:p>
      <w:pPr>
        <w:pStyle w:val="Normal"/>
        <w:rPr/>
      </w:pPr>
      <w:r>
        <w:rPr/>
        <w:t>en:BMW E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MW E36</dc:title>
</cp:coreProperties>
</file>