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E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30, BMW 3-serie</w:t>
      </w:r>
    </w:p>
    <w:p>
      <w:pPr>
        <w:pStyle w:val="Normal"/>
        <w:rPr/>
      </w:pPr>
      <w:r>
        <w:rPr/>
        <w:t>'''BMW E30''' er 3-serien som ble produsert fra 1982 til 1991. E30 erstattet BMW E21 i 1982 og ble etterfulgt av BMW E36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E30</w:t>
      </w:r>
    </w:p>
    <w:p>
      <w:pPr>
        <w:pStyle w:val="Normal"/>
        <w:rPr/>
      </w:pPr>
      <w:r>
        <w:rPr/>
        <w:t>en:BMW E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MW E30</dc:title>
</cp:coreProperties>
</file>