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MW 3-se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400px|Fem generasjoner av BMW 3-Serie sedan. Fra venstre: BMW E21|E21, E30, E36, E46 og E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MW 3-serie''' er serie kompakte sedaner produsert av tyske BMW siden mai 2002 coupé. Opprinnelig var 3-serien den minste bilen BMW produserte, men 3-serien har vokst i størrelse etter hvert som nye modeller har blitt lansert, og 1-serien er nå den minste BMW'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3-seriemode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MW E21 - (1975–1982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MW E30 - (1982–1991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MW E36 - (1991–1998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MW E46 - (1999–2004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MW E90 - (2004– )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21, 1975 - 1982 </w:t>
      </w:r>
    </w:p>
    <w:p>
      <w:pPr>
        <w:pStyle w:val="Normal"/>
        <w:rPr>
          <w:lang w:val="nb-NO"/>
        </w:rPr>
      </w:pPr>
      <w:r>
        <w:rPr>
          <w:lang w:val="nb-NO"/>
        </w:rPr>
        <w:t>'''BMW E21''' ble produsert fra 2002 coupé. E21, som var den første 3-serien, ble kun levert i en todørsvari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odell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uropa</w:t>
      </w:r>
    </w:p>
    <w:p>
      <w:pPr>
        <w:pStyle w:val="Normal"/>
        <w:numPr>
          <w:ilvl w:val="0"/>
          <w:numId w:val="3"/>
        </w:numPr>
        <w:rPr/>
      </w:pPr>
      <w:r>
        <w:rPr/>
        <w:t>* 1981-1983 '''315''' - 1.6&amp;nbsp;L, 75&amp;nbsp;hp (55&amp;nbsp;kW)</w:t>
      </w:r>
    </w:p>
    <w:p>
      <w:pPr>
        <w:pStyle w:val="Normal"/>
        <w:numPr>
          <w:ilvl w:val="0"/>
          <w:numId w:val="3"/>
        </w:numPr>
        <w:rPr/>
      </w:pPr>
      <w:r>
        <w:rPr/>
        <w:t>* 1975-1979 '''316''' - 1.6&amp;nbsp;L, 90&amp;nbsp;hp (66&amp;nbsp;kW)</w:t>
      </w:r>
    </w:p>
    <w:p>
      <w:pPr>
        <w:pStyle w:val="Normal"/>
        <w:numPr>
          <w:ilvl w:val="0"/>
          <w:numId w:val="3"/>
        </w:numPr>
        <w:rPr/>
      </w:pPr>
      <w:r>
        <w:rPr/>
        <w:t>* 1980-1983 '''316''' - 1.8&amp;nbsp;L, 90&amp;nbsp;hp (67&amp;nbsp;kW)</w:t>
      </w:r>
    </w:p>
    <w:p>
      <w:pPr>
        <w:pStyle w:val="Normal"/>
        <w:numPr>
          <w:ilvl w:val="0"/>
          <w:numId w:val="3"/>
        </w:numPr>
        <w:rPr/>
      </w:pPr>
      <w:r>
        <w:rPr/>
        <w:t>* 1975-1980 '''318''' - 1.8&amp;nbsp;L, 98&amp;nbsp;hp (72&amp;nbsp;kW)</w:t>
      </w:r>
    </w:p>
    <w:p>
      <w:pPr>
        <w:pStyle w:val="Normal"/>
        <w:numPr>
          <w:ilvl w:val="0"/>
          <w:numId w:val="3"/>
        </w:numPr>
        <w:rPr/>
      </w:pPr>
      <w:r>
        <w:rPr/>
        <w:t>* 1975-1977 '''320''' - 2.0&amp;nbsp;L, 109&amp;nbsp;hp (80&amp;nbsp;kW)</w:t>
      </w:r>
    </w:p>
    <w:p>
      <w:pPr>
        <w:pStyle w:val="Normal"/>
        <w:numPr>
          <w:ilvl w:val="0"/>
          <w:numId w:val="3"/>
        </w:numPr>
        <w:rPr/>
      </w:pPr>
      <w:r>
        <w:rPr/>
        <w:t>* 1977-1983 '''320i''' - 2.0&amp;nbsp;L, 125&amp;nbsp;hp (92&amp;nbsp;kW)</w:t>
      </w:r>
    </w:p>
    <w:p>
      <w:pPr>
        <w:pStyle w:val="Normal"/>
        <w:numPr>
          <w:ilvl w:val="0"/>
          <w:numId w:val="3"/>
        </w:numPr>
        <w:rPr/>
      </w:pPr>
      <w:r>
        <w:rPr/>
        <w:t>* 1978-1983 '''323i''' - 2.3&amp;nbsp;L, 143&amp;nbsp;hp (105&amp;nbsp;kW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sten av verden</w:t>
      </w:r>
    </w:p>
    <w:p>
      <w:pPr>
        <w:pStyle w:val="Normal"/>
        <w:numPr>
          <w:ilvl w:val="0"/>
          <w:numId w:val="3"/>
        </w:numPr>
        <w:rPr/>
      </w:pPr>
      <w:r>
        <w:rPr/>
        <w:t>* 1976-1979 '''320i''' - 2.0&amp;nbsp;L, 110&amp;nbsp;hp (82&amp;nbsp;kW)</w:t>
      </w:r>
    </w:p>
    <w:p>
      <w:pPr>
        <w:pStyle w:val="Normal"/>
        <w:numPr>
          <w:ilvl w:val="0"/>
          <w:numId w:val="3"/>
        </w:numPr>
        <w:rPr/>
      </w:pPr>
      <w:r>
        <w:rPr/>
        <w:t>* 1980-1983 '''320i''' - 1.8&amp;nbsp;L, 100&amp;nbsp;hp (75&amp;nbsp;kW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30, 1982 - 1991 </w:t>
      </w:r>
    </w:p>
    <w:p>
      <w:pPr>
        <w:pStyle w:val="Normal"/>
        <w:rPr/>
      </w:pPr>
      <w:r>
        <w:rPr/>
        <w:t>thumb|E30, BMW 3-serie</w:t>
      </w:r>
    </w:p>
    <w:p>
      <w:pPr>
        <w:pStyle w:val="Normal"/>
        <w:rPr/>
      </w:pPr>
      <w:r>
        <w:rPr/>
        <w:t>thumb|E36, BMW M3 coupé</w:t>
      </w:r>
    </w:p>
    <w:p>
      <w:pPr>
        <w:pStyle w:val="Normal"/>
        <w:rPr/>
      </w:pPr>
      <w:r>
        <w:rPr/>
        <w:t>thumb|E46, BMW 320i sedan</w:t>
      </w:r>
    </w:p>
    <w:p>
      <w:pPr>
        <w:pStyle w:val="Normal"/>
        <w:rPr>
          <w:lang w:val="nb-NO"/>
        </w:rPr>
      </w:pPr>
      <w:r>
        <w:rPr>
          <w:lang w:val="nb-NO"/>
        </w:rPr>
        <w:t>right|thumb|BMW E90 320i</w:t>
      </w:r>
    </w:p>
    <w:p>
      <w:pPr>
        <w:pStyle w:val="Normal"/>
        <w:rPr>
          <w:lang w:val="nb-NO"/>
        </w:rPr>
      </w:pPr>
      <w:r>
        <w:rPr>
          <w:lang w:val="nb-NO"/>
        </w:rPr>
        <w:t>'''BMW E30''' er BMWs interne utviklingskode for 3-serien som ble produsert fra 1982 til 1991. E30 erstattet BMW E21 i 1982 og ble etterfulgt av BMW E36 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 xml:space="preserve">E36, 1991 - 1998 </w:t>
      </w:r>
    </w:p>
    <w:p>
      <w:pPr>
        <w:pStyle w:val="Normal"/>
        <w:rPr/>
      </w:pPr>
      <w:r>
        <w:rPr>
          <w:lang w:val="nb-NO"/>
        </w:rPr>
        <w:t xml:space="preserve">'''BMW E36''' er BMWs interne utviklingskode for 3-serien som ble produsert fra 1991 til 1998. E36 erstattet BMW E30 i 1991 og ble etterfulgt av BMW E46 i 1999. </w:t>
      </w:r>
      <w:r>
        <w:rPr/>
        <w:t>Merk: E36 kom ikke til USA før i 199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46, 1999 - 2004 </w:t>
      </w:r>
    </w:p>
    <w:p>
      <w:pPr>
        <w:pStyle w:val="Normal"/>
        <w:rPr>
          <w:lang w:val="nb-NO"/>
        </w:rPr>
      </w:pPr>
      <w:r>
        <w:rPr>
          <w:lang w:val="nb-NO"/>
        </w:rPr>
        <w:t>'''BMW E46''' er BMWs interne utviklingskode for 3-serien som ble produsert fra 1999 til 2004. E46 erstattet BMW E36 sedan i 1999 og BMW E35 coupé i 2000. E46 ble erstattet av BMW E90 i 2005, og coupéen kommer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46 ble en stor suksess i alle markeder, og ble ansett som målestokken for konkurrentene når de lanserte nye modeller i samme kla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E90, 2005 -&gt; </w:t>
      </w:r>
    </w:p>
    <w:p>
      <w:pPr>
        <w:pStyle w:val="Normal"/>
        <w:rPr>
          <w:lang w:val="nb-NO"/>
        </w:rPr>
      </w:pPr>
      <w:r>
        <w:rPr>
          <w:lang w:val="nb-NO"/>
        </w:rPr>
        <w:t>'''BMW E90''' er den nyeste 3-serie fra E91 ble lansert høsten 2005, mens M3 er ventet å komme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oralternavtiver ved lansering er:</w:t>
      </w:r>
    </w:p>
    <w:p>
      <w:pPr>
        <w:pStyle w:val="Normal"/>
        <w:rPr>
          <w:lang w:val="nb-NO"/>
        </w:rPr>
      </w:pPr>
      <w:r>
        <w:rPr>
          <w:lang w:val="nb-NO"/>
        </w:rPr>
        <w:t>Bensinmotorer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320i''' - 110&amp;nbsp;kW, 200&amp;nbsp;N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325i''' - (2996&amp;nbsp;cc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330i''' - (2996&amp;nbsp;cc) 190&amp;nbsp;kW (258&amp;nbsp;hk), 300&amp;nbsp;Nm, 24 ventil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eselmotor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320d''' - 120&amp;nbsp;kW (163&amp;nbsp;hk), 340&amp;nbsp;N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18i, 318d, 330d, 335i og 335d er forventet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{{commons|Category:BMW 3 Serie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MW</w:t>
      </w:r>
    </w:p>
    <w:p>
      <w:pPr>
        <w:pStyle w:val="Normal"/>
        <w:rPr>
          <w:lang w:val="nb-NO"/>
        </w:rPr>
      </w:pPr>
      <w:r>
        <w:rPr>
          <w:lang w:val="nb-NO"/>
        </w:rPr>
        <w:t>Kategori:Bilmod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MW 3er</w:t>
      </w:r>
    </w:p>
    <w:p>
      <w:pPr>
        <w:pStyle w:val="Normal"/>
        <w:rPr>
          <w:lang w:val="nb-NO"/>
        </w:rPr>
      </w:pPr>
      <w:r>
        <w:rPr>
          <w:lang w:val="nb-NO"/>
        </w:rPr>
        <w:t>en:BMW 3 Series</w:t>
      </w:r>
    </w:p>
    <w:p>
      <w:pPr>
        <w:pStyle w:val="Normal"/>
        <w:rPr/>
      </w:pPr>
      <w:r>
        <w:rPr>
          <w:lang w:val="nb-NO"/>
        </w:rPr>
        <w:t>ja:BMW 3</w:t>
      </w:r>
      <w:r>
        <w:rPr>
          <w:rFonts w:ascii="MS Mincho;ＭＳ 明朝" w:hAnsi="MS Mincho;ＭＳ 明朝" w:cs="MS Mincho;ＭＳ 明朝" w:eastAsia="MS Mincho;ＭＳ 明朝"/>
          <w:lang w:val="nb-NO"/>
        </w:rPr>
        <w:t>シリー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BMW 3-serie</dc:title>
</cp:coreProperties>
</file>