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MW 3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''For BMW 3-serie som er produsert etter 1975, se 3-se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250px|BMW 328 fra 19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MW 328''', en bilmodell fra BMW, lansert i 19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MW 328 er en klassisk sportbil som ble produsert på 1930-tallet og som gjorde BMW til et navn på racingba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ommons|Category:BMW 328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MW</w:t>
      </w:r>
    </w:p>
    <w:p>
      <w:pPr>
        <w:pStyle w:val="Normal"/>
        <w:rPr/>
      </w:pPr>
      <w:r>
        <w:rPr/>
        <w:t>Kategori:Bilmode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:BMW 328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27:00Z</dcterms:created>
  <dc:creator>runarb</dc:creator>
  <dc:description/>
  <dc:language>en-US</dc:language>
  <cp:lastModifiedBy>runarb</cp:lastModifiedBy>
  <dcterms:modified xsi:type="dcterms:W3CDTF">2005-12-04T20:27:00Z</dcterms:modified>
  <cp:revision>1</cp:revision>
  <dc:subject/>
  <dc:title>BMW 328</dc:title>
</cp:coreProperties>
</file>