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R''' (spansk: ''Blindado Ligero de Ruedas''), også kjent som '''Pegaso BLR 3545''', er et spansk pansret personellkjøretøy med fire hjul, utviklet av ENASA.  Det er i tjeneste med flere politi- og militær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BLR</dc:title>
</cp:coreProperties>
</file>