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OS''' (Basic Input-Output System) er bygd inn i hovedkortet på datamaskiner. Hovedfunksjonen er å laste inn operativsystemet og oppdage maskinvare som er install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vordan BIOS starter </w:t>
      </w:r>
    </w:p>
    <w:p>
      <w:pPr>
        <w:pStyle w:val="Normal"/>
        <w:rPr/>
      </w:pPr>
      <w:r>
        <w:rPr/>
        <w:t>Når man slår på en datamaskin blir BIOS kjørt fra det innebygde flashminnet. BIOS dekomprimerer seg selv og legger seg i maskinens hovedminne og kjører derfra. Deretter sjekker BIOS at kritisk maskinvare er koblet til. Kritisk maskinvare kan for eksempel være tastatur og harddi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S som firmware </w:t>
      </w:r>
    </w:p>
    <w:p>
      <w:pPr>
        <w:pStyle w:val="Normal"/>
        <w:rPr/>
      </w:pPr>
      <w:r>
        <w:rPr/>
        <w:t>BIOS blir noen ganger kalt firmware fordi den er en intregrert del av en datamaskin. Før 1990 lå BIOS i ROM-brikker og kunne ikke bli endret. Etter hvert som man trengte å oppgradere BIOS, begynte man å legge den i EEPROM eller flash-minnebrikker. Disse brikkene kan lett forandres på og dermed også oppgraderes av en bruker. Men en feil eller dårlig BIOS-oppgradering kan føre til ustabilitet og et system som kanskje ikke kan bru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يوس</w:t>
      </w:r>
    </w:p>
    <w:p>
      <w:pPr>
        <w:pStyle w:val="Normal"/>
        <w:rPr/>
      </w:pPr>
      <w:r>
        <w:rPr/>
        <w:t>cs:BIOS</w:t>
      </w:r>
    </w:p>
    <w:p>
      <w:pPr>
        <w:pStyle w:val="Normal"/>
        <w:rPr/>
      </w:pPr>
      <w:r>
        <w:rPr/>
        <w:t>da:BIOS</w:t>
      </w:r>
    </w:p>
    <w:p>
      <w:pPr>
        <w:pStyle w:val="Normal"/>
        <w:rPr/>
      </w:pPr>
      <w:r>
        <w:rPr/>
        <w:t>de:Basic Input Output System</w:t>
      </w:r>
    </w:p>
    <w:p>
      <w:pPr>
        <w:pStyle w:val="Normal"/>
        <w:rPr/>
      </w:pPr>
      <w:r>
        <w:rPr/>
        <w:t>en:BIOS</w:t>
      </w:r>
    </w:p>
    <w:p>
      <w:pPr>
        <w:pStyle w:val="Normal"/>
        <w:rPr/>
      </w:pPr>
      <w:r>
        <w:rPr/>
        <w:t>es:BIOS</w:t>
      </w:r>
    </w:p>
    <w:p>
      <w:pPr>
        <w:pStyle w:val="Normal"/>
        <w:rPr/>
      </w:pPr>
      <w:r>
        <w:rPr/>
        <w:t>fr:Basic Input Output Syste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바이오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Basic Input/Output Syst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Основна система вводу-виводу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BI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BIOS</dc:title>
</cp:coreProperties>
</file>