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Alcohol, Tobacco, Firearms and Explos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BATFE</dc:title>
</cp:coreProperties>
</file>