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 betydninger|BA}}</w:t>
      </w:r>
    </w:p>
    <w:p>
      <w:pPr>
        <w:pStyle w:val="Normal"/>
        <w:rPr>
          <w:lang w:val="nb-NO"/>
        </w:rPr>
      </w:pPr>
      <w:r>
        <w:rPr>
          <w:lang w:val="nb-NO"/>
        </w:rPr>
        <w:t>'''''BA''''' er en avis som blir utgitt i Bergen i Hordaland. Bekreftet nettoopplag var 31&amp;nbsp;134 i 2004. Ansvarlig redaktør og administrerende direktør er Olav Terje Berg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het tidligere ''Bergens Arbeiderblad''. Avisnavnet ble skiftet til ''BA'' i 1930, mens firmanavnet Bergens Arbeiderblad ble skiftet til Bergensavisen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har sin egen nettutgave, BA.no, som er Norges største lokalavis på 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a.no BA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BA</dc:title>
</cp:coreProperties>
</file>