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''' og '''ba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visen BA</w:t>
      </w:r>
    </w:p>
    <w:p>
      <w:pPr>
        <w:pStyle w:val="Normal"/>
        <w:numPr>
          <w:ilvl w:val="0"/>
          <w:numId w:val="2"/>
        </w:numPr>
        <w:rPr/>
      </w:pPr>
      <w:r>
        <w:rPr/>
        <w:t>Bachelorgraden ''Bachelor of Arts'' ('''BA'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rium, grunnstoff ('''Ba'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shkir, ISO 639 alpha-2 ('''ba'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eing, flyprodusent ('''BA''' brukes til merking av del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tish Airways</w:t>
      </w:r>
    </w:p>
    <w:p>
      <w:pPr>
        <w:pStyle w:val="Normal"/>
        <w:numPr>
          <w:ilvl w:val="0"/>
          <w:numId w:val="2"/>
        </w:numPr>
        <w:rPr/>
      </w:pPr>
      <w:r>
        <w:rPr/>
        <w:t>British Association for the Advancement of Scienc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nk of Americ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, Fiji, by på Fij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snia-Hercegovina (ISO-kod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uenos Air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BA (andre betydninger)</dc:title>
</cp:coreProperties>
</file>