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verb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verbru''' er et lite tettsted i Vestre Toten kommune med ca 700 innbyggere</w:t>
      </w:r>
    </w:p>
    <w:p>
      <w:pPr>
        <w:pStyle w:val="Normal"/>
        <w:rPr/>
      </w:pPr>
      <w:r>
        <w:rPr/>
        <w:t>Tettstedet vokste opp rundt Bøverbru stasjon på Skreiabanen fra 1902. Samme år ble Bøverbru tatt i bruk som postadresse. Betegnelsen "Bøfr-Broen" på en bru over elva Bøvra finnes i tinglyste dokumenter fra 17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ørste del av 1900-tallet var steinbrudd og kalkbrenning grunnlag for vekst på Bøverbru.</w:t>
      </w:r>
    </w:p>
    <w:p>
      <w:pPr>
        <w:pStyle w:val="Normal"/>
        <w:rPr/>
      </w:pPr>
      <w:r>
        <w:rPr/>
        <w:t>Toten Kjøtt AS og Corinor (kjøkken-/baderomsinnredning) er i dag tettstedets største produskjonsbedrifter. De fleste ligger samlet på næringsarealet Gjestrumf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kreiabanen ble lagt ned i 1987 samt at RV4 og Gjøvikbanen i motsetning til kommunens andre tettsteder ikke går gjennom der, har Bøverbru blitt noe i utkanten av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verbru barneskole er fremdeles i drift mens Rud klokkergård nå er et skole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øver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Bøverbru</dc:title>
</cp:coreProperties>
</file>