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verbru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re Toten flyplass, Bøverb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øverbru flyplass</dc:title>
</cp:coreProperties>
</file>