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ørsem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ørsemaker''' er en håndverker som lager eller reparerer skytevå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børsemaker jobber med tre, stål og kunststoffer og produserer, reparerer, justerer og tilpasser vå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danningen i Norge er to år på skole og to år i lære ved be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auldal.vgs.no/studietilbud_borsemaker.html Gauldal Videregående Skol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feranser</w:t>
      </w:r>
    </w:p>
    <w:p>
      <w:pPr>
        <w:pStyle w:val="Normal"/>
        <w:rPr>
          <w:lang w:val="nb-NO"/>
        </w:rPr>
      </w:pPr>
      <w:r>
        <w:rPr>
          <w:lang w:val="nb-NO"/>
        </w:rPr>
        <w:t>Erik Weme; &lt;cite&gt;Våpen- og ammunisjonslære&lt;/cite&gt; ISBN 82-585-1237-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børsemakar</w:t>
      </w:r>
    </w:p>
    <w:p>
      <w:pPr>
        <w:pStyle w:val="Normal"/>
        <w:rPr>
          <w:lang w:val="nb-NO"/>
        </w:rPr>
      </w:pPr>
      <w:r>
        <w:rPr>
          <w:lang w:val="nb-NO"/>
        </w:rPr>
        <w:t>en:gunsmi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Børsemaker</dc:title>
</cp:coreProperties>
</file>