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rs og kat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rs og katedral''' er et uttrykk som brukes i forbindelse med problemstillinger hvor det står mellom å skaffe profitt og leve opp til andre idealer. Det brukes ofte i forbindelse med pressen hvor man både skal gi en så riktig dekning av virkeligheten som mulig og lage et salgbart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ørs og katedral</dc:title>
</cp:coreProperties>
</file>