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m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Bømlo|våpen=Bomlo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Hord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Svort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24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0&amp;nbsp;83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/>
      </w:pPr>
      <w:r>
        <w:rPr/>
        <w:t xml:space="preserve">| url=www.bomlo.kommune.no </w:t>
      </w:r>
    </w:p>
    <w:p>
      <w:pPr>
        <w:pStyle w:val="Normal"/>
        <w:rPr/>
      </w:pPr>
      <w:r>
        <w:rPr/>
        <w:t xml:space="preserve">| ordførernavn=Inge Reidar Kallevåg </w:t>
      </w:r>
    </w:p>
    <w:p>
      <w:pPr>
        <w:pStyle w:val="Normal"/>
        <w:rPr/>
      </w:pPr>
      <w:r>
        <w:rPr/>
        <w:t xml:space="preserve">| ordførerparti=H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ømlo''' er en øykommune sør i Hordaland med omtrent 11&amp;nbsp;000 innbyggere. </w:t>
      </w:r>
    </w:p>
    <w:p>
      <w:pPr>
        <w:pStyle w:val="Normal"/>
        <w:rPr/>
      </w:pPr>
      <w:r>
        <w:rPr/>
        <w:t>Kommunen består av flere holmer. Øyene i kommunen er bundet sammen av flere broer, f.eks. Bømlabrua. Øyene i nord og i øst tilhører kommunene Austevoll, Fitjar og Stord. Fastlandsområdene på andre siden av Bømlafjorden i sørøst tilhører Sveio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øyeste fjellet på Bømlo er Siggjo (474 m.o.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våg, på sørspissen av Bømlo, har ferjeforbindelse til Buavåg i Svei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viser </w:t>
      </w:r>
    </w:p>
    <w:p>
      <w:pPr>
        <w:pStyle w:val="Normal"/>
        <w:rPr/>
      </w:pPr>
      <w:r>
        <w:rPr/>
        <w:t xml:space="preserve">Sunnhordland, Bergens Tidende og Haugesunds Avis har til tider nyheter fra Bøml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sb.no/kommuner/region.cgi?nr=12 ssb.no] - Kommunefakta om Hordaland fra Statistisk sentralbyr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41840 Kultur i Bømlo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ømlo</w:t>
      </w:r>
    </w:p>
    <w:p>
      <w:pPr>
        <w:pStyle w:val="Normal"/>
        <w:rPr/>
      </w:pPr>
      <w:r>
        <w:rPr/>
        <w:t>en:Bømlo</w:t>
      </w:r>
    </w:p>
    <w:p>
      <w:pPr>
        <w:pStyle w:val="Normal"/>
        <w:rPr/>
      </w:pPr>
      <w:r>
        <w:rPr/>
        <w:t>nn:Bøm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Bømlo</dc:title>
</cp:coreProperties>
</file>