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ømlafjordtunn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ømlafjordtunnelen''' er en tunnel som forbinder øya Føyno i Stord med fastlandet i Sveio. Den er del av europavei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nnelen er 7931&amp;nbsp;meter lang og er Norges lengste undersjøiske veitunnel, dypeste punkt er 262,5 muh. Den ble åpnet den 28. desember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unneler i Norge</w:t>
      </w:r>
    </w:p>
    <w:p>
      <w:pPr>
        <w:pStyle w:val="Normal"/>
        <w:rPr/>
      </w:pPr>
      <w:r>
        <w:rPr/>
        <w:t>Kategori:Vei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2:00Z</dcterms:created>
  <dc:creator>runarb</dc:creator>
  <dc:description/>
  <dc:language>en-US</dc:language>
  <cp:lastModifiedBy>runarb</cp:lastModifiedBy>
  <dcterms:modified xsi:type="dcterms:W3CDTF">2005-12-04T20:12:00Z</dcterms:modified>
  <cp:revision>1</cp:revision>
  <dc:subject/>
  <dc:title>Bømlafjordtunnelen</dc:title>
</cp:coreProperties>
</file>