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mlabr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ømlabrua''' er en hengebru over Spissøysundet mellom Nautøy og Spissøy i Bømlo kommune i Horda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n er 990 meter med et hovedspenn på 577 meter. Brutårnene er rager 105 meter over vannflaten, og seilingshøyden er 36 meter. Bømlabrua inngår i Trekantsambandet som del av riksvei 5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Hordaland</w:t>
      </w:r>
    </w:p>
    <w:p>
      <w:pPr>
        <w:pStyle w:val="Normal"/>
        <w:rPr/>
      </w:pPr>
      <w:r>
        <w:rPr/>
        <w:t>Kategori:Bro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ømla Bri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8:00Z</dcterms:created>
  <dc:creator>runarb</dc:creator>
  <dc:description/>
  <dc:language>en-US</dc:language>
  <cp:lastModifiedBy>runarb</cp:lastModifiedBy>
  <dcterms:modified xsi:type="dcterms:W3CDTF">2005-12-03T23:08:00Z</dcterms:modified>
  <cp:revision>1</cp:revision>
  <dc:subject/>
  <dc:title>Bømlabrua</dc:title>
</cp:coreProperties>
</file>