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k''' er det norske navnet på tr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kan trærne bli 300-400 år gamle. Bøka er det treslaget som sist innvandra til Norge, for omlag 2000 år siden. Bøk er svært skyggetålende, og vil i deler av Vestfold, Telemark og Agder danne klimakssamfunn om skogen får skjøtte seg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k gir verdifullt trevirke og har stor økonomisk betydning. Trevirke av bøk brukes mye i møbelproduksjon, parkett, ispinner og kjøkkenred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familien</w:t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Bøk</dc:title>
</cp:coreProperties>
</file>